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2/2016</w:t>
      </w:r>
    </w:p>
    <w:p>
      <w:pPr>
        <w:pStyle w:val="Heading2"/>
        <w:rPr>
          <w:sz w:val="24"/>
          <w:szCs w:val="24"/>
        </w:rPr>
      </w:pPr>
      <w:r>
        <w:rPr>
          <w:sz w:val="24"/>
          <w:szCs w:val="24"/>
        </w:rPr>
        <w:t>Karar Sayısı     : 148</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02/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5/12/2015 tarih ve   1207 sayılı kararı ile</w:t>
      </w:r>
      <w:r>
        <w:rPr>
          <w:bCs/>
          <w:sz w:val="24"/>
          <w:szCs w:val="24"/>
        </w:rPr>
        <w:t xml:space="preserve"> </w:t>
      </w:r>
      <w:r>
        <w:rPr>
          <w:rFonts w:eastAsia="Times New Roman"/>
          <w:sz w:val="24"/>
          <w:szCs w:val="24"/>
        </w:rPr>
        <w:t xml:space="preserve">Plan  ve  Bütçe </w:t>
      </w:r>
      <w:r>
        <w:rPr>
          <w:sz w:val="24"/>
          <w:szCs w:val="24"/>
        </w:rPr>
        <w:t>Komisyonu</w:t>
      </w:r>
      <w:r>
        <w:rPr>
          <w:bCs/>
          <w:sz w:val="24"/>
          <w:szCs w:val="24"/>
        </w:rPr>
        <w:t xml:space="preserve"> ile </w:t>
      </w:r>
      <w:r>
        <w:rPr>
          <w:rFonts w:eastAsia="Times New Roman"/>
          <w:sz w:val="24"/>
          <w:szCs w:val="24"/>
        </w:rPr>
        <w:t xml:space="preserve">Tarım ve Hayvancılık </w:t>
      </w:r>
      <w:r>
        <w:rPr>
          <w:bCs/>
          <w:sz w:val="24"/>
          <w:szCs w:val="24"/>
        </w:rPr>
        <w:t xml:space="preserve">Komisyonu'na müştereken </w:t>
      </w:r>
      <w:r>
        <w:rPr>
          <w:sz w:val="24"/>
          <w:szCs w:val="24"/>
        </w:rPr>
        <w:t xml:space="preserve">havale edilen, </w:t>
      </w:r>
      <w:r>
        <w:rPr>
          <w:rFonts w:eastAsia="Times New Roman"/>
          <w:bCs/>
          <w:sz w:val="24"/>
          <w:szCs w:val="24"/>
        </w:rPr>
        <w:t xml:space="preserve">Belediyemiz tarafından yaptırılmış olan sulama tesisleri ile Belediyemiz tarafından boruları alınan ancak armatür alımı ile döşeme ve baş bağlaması sulama kooperatifi tarafından yaptırılan sulama tesislerinin; işletilmesi, bakım ve onarımının (doğal afetler dışında olan onarımı hariç) yapılabilmesi amacıyla mülkiyetlerinin Belediyemizde kalması, işletme bakım ve onarımı nedeniyle oluşan her türlü borçlarının sulama kooperatifi tarafından ödenmesi, İdaremizce bedel alınmaması şartıyla işletme, bakım ve onarımının yapılmasının sulama  kooperatiflerine  devredilmesi  </w:t>
      </w:r>
      <w:r>
        <w:rPr>
          <w:sz w:val="24"/>
          <w:szCs w:val="24"/>
        </w:rPr>
        <w:t>ile ilgili, 26/01/</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ind w:firstLine="708"/>
        <w:jc w:val="both"/>
        <w:rPr/>
      </w:pPr>
      <w:r>
        <w:rPr>
          <w:bCs/>
          <w:sz w:val="24"/>
          <w:szCs w:val="24"/>
        </w:rPr>
        <w:t>6360 sayılı Kanun’un 7. Maddesi’nin (f)  bendi  gereğince Büyükşehir  Belediyeleri  tarımı desteklemek amacıyla her türlü faaliyet ve hizmette bulunabilmekte ve ''Tarımsal Hizmetler Dairesi Başkanlığı  Çalışma Usul ve Esasları Yönetmeliği''nin 10. maddesinin 11. fıkrası gereğince, Belediyemizin tasarrufunda bulunan sulama amaçlı tesisler sulama kooperatiflerine işletme bakım ve onarımını yapmak üzere devredilebilmektedir.</w:t>
      </w:r>
    </w:p>
    <w:p>
      <w:pPr>
        <w:pStyle w:val="Normal"/>
        <w:ind w:firstLine="708"/>
        <w:jc w:val="both"/>
        <w:rPr>
          <w:color w:val="000000"/>
          <w:sz w:val="24"/>
          <w:szCs w:val="24"/>
        </w:rPr>
      </w:pPr>
      <w:r>
        <w:rPr>
          <w:bCs/>
          <w:sz w:val="24"/>
          <w:szCs w:val="24"/>
        </w:rPr>
        <w:t xml:space="preserve">Belediyemiz tarafından yaptırılmış olan ve 2016 yılında yaptırılacak olan sulama tesisleri ile Belediyemiz tarafından boruları alınan ancak armatür alımı ile döşeme ve baş bağlaması sulama kooperatifi tarafından yaptırılan sulama tesislerinin; işletilmesi, bakım ve onarımının (doğal afetler dışında olan onarımı hariç) yapılabilmesi amacıyla </w:t>
      </w:r>
      <w:r>
        <w:rPr>
          <w:b/>
          <w:bCs/>
          <w:sz w:val="24"/>
          <w:szCs w:val="24"/>
        </w:rPr>
        <w:t>mülkiyetlerinin Belediyemizde kalması şartıyla</w:t>
      </w:r>
      <w:r>
        <w:rPr>
          <w:bCs/>
          <w:sz w:val="24"/>
          <w:szCs w:val="24"/>
        </w:rPr>
        <w:t xml:space="preserve">, işletme bakım ve onarımı nedeniyle oluşan her türlü borçlarının sulama kooperatifi tarafından ödenmesi, İdaremizce bedel alınmaması şartlarıyla işletme, bakım ve onarımının yapılmasının sulama  kooperatiflerine devredilmesi ve komisyonlarımıza bilgi verilmesi kaydıyla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2-15T09:49:00Z</cp:lastPrinted>
  <dcterms:modified xsi:type="dcterms:W3CDTF">2016-02-15T07:49:00Z</dcterms:modified>
  <cp:revision>92</cp:revision>
  <dc:subject/>
  <dc:title/>
</cp:coreProperties>
</file>